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01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TO MAKE CERTAIN IMPROVEMENTS TO THE GENERAL PENSION PLAN AND TO AUTHORIZE FUTURE AMENDMENTS BY ORDINANCE.</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the present Charter of the City of Chattanooga, and all Acts and Ordinances amendatory thereof, be and is hereby further amended as follows:</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1</w:t>
      </w:r>
      <w:r>
        <w:rPr>
          <w:rFonts w:cs="Times New Roman" w:ascii="Times New Roman" w:hAnsi="Times New Roman"/>
        </w:rPr>
        <w:t>. That Private Acts 1965, Chapter 254, §3 (1.22) as amended (being Section 3.37(18) of the Charter), be amended by deleting the definition of early retirement and substituting in lieu thereof the following:</w:t>
      </w:r>
    </w:p>
    <w:p>
      <w:pPr>
        <w:pStyle w:val="Normal"/>
        <w:tabs>
          <w:tab w:val="clear" w:pos="720"/>
          <w:tab w:val="left" w:pos="-1890" w:leader="none"/>
        </w:tabs>
        <w:ind w:left="1440" w:right="720" w:hanging="720"/>
        <w:jc w:val="both"/>
        <w:rPr/>
      </w:pPr>
      <w:r>
        <w:rPr>
          <w:rFonts w:cs="Times New Roman" w:ascii="Times New Roman" w:hAnsi="Times New Roman"/>
        </w:rPr>
        <w:t>“</w:t>
      </w:r>
      <w:r>
        <w:rPr>
          <w:rFonts w:cs="Times New Roman" w:ascii="Times New Roman" w:hAnsi="Times New Roman"/>
        </w:rPr>
        <w:t>(18)</w:t>
        <w:tab/>
      </w:r>
      <w:r>
        <w:rPr>
          <w:rFonts w:cs="Times New Roman" w:ascii="Times New Roman" w:hAnsi="Times New Roman"/>
          <w:u w:val="single"/>
        </w:rPr>
        <w:t>Early retirement date</w:t>
      </w:r>
      <w:r>
        <w:rPr>
          <w:rFonts w:cs="Times New Roman" w:ascii="Times New Roman" w:hAnsi="Times New Roman"/>
        </w:rPr>
        <w:t xml:space="preserve"> shall mean the first day of the month next following the fifty-fifth (55</w:t>
      </w:r>
      <w:r>
        <w:rPr>
          <w:rFonts w:cs="Times New Roman" w:ascii="Times New Roman" w:hAnsi="Times New Roman"/>
          <w:vertAlign w:val="superscript"/>
        </w:rPr>
        <w:t>th</w:t>
      </w:r>
      <w:r>
        <w:rPr>
          <w:rFonts w:cs="Times New Roman" w:ascii="Times New Roman" w:hAnsi="Times New Roman"/>
        </w:rPr>
        <w:t>) birthday of a participant; provided that if the sum of a participant’s age and years of credited service is at least eighty (80), the early retirement date shall be the first day of the month after the participant attains said eighty  (80) years of age and credited servic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1440"/>
        <w:jc w:val="both"/>
        <w:rPr/>
      </w:pPr>
      <w:r>
        <w:rPr>
          <w:rFonts w:cs="Times New Roman" w:ascii="Times New Roman" w:hAnsi="Times New Roman"/>
          <w:u w:val="single"/>
        </w:rPr>
        <w:t>Item 2</w:t>
      </w:r>
      <w:r>
        <w:rPr>
          <w:rFonts w:cs="Times New Roman" w:ascii="Times New Roman" w:hAnsi="Times New Roman"/>
        </w:rPr>
        <w:t>.  That Private Acts 1965, Chapter 254, §3 (5.02(b)) as amended, particularly by Ordinance No. 10084, Item 3 (being Section 3.41(2)(b) of the Charter), be amended by deleting said subsection and substituting in lieu thereof the following:</w:t>
      </w:r>
    </w:p>
    <w:p>
      <w:pPr>
        <w:pStyle w:val="Normal"/>
        <w:ind w:left="1440" w:righ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w:t>
        <w:tab/>
        <w:t>An immediate early retirement benefit shall be payable on the last day of the month after retirement and monthly thereafter during their lifetime, the amount of which shall be the amount of the benefit provided in subparagraph (a) above reduced by two and one-half divided by twelve (2.5 ÷ 12) of one percent (1%) thereof for each full month in the period of time between their early retirement date and their normal retirement date.  However, if the sum of the participant’s age and years of credited service is at least eighty (80) at the time of retirement, there shall be no reduction in the immediate early retirement benefit.”</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3</w:t>
      </w:r>
      <w:r>
        <w:rPr>
          <w:rFonts w:cs="Times New Roman" w:ascii="Times New Roman" w:hAnsi="Times New Roman"/>
        </w:rPr>
        <w:t>.  That Private Acts 1965, Chapter 254, §3 (5.02(b)) as amended, particularly by Ordinance No. 10084, Item 5 (being Section 3.41.1(2)(b) of the Charter), be amended by deleting said subsection and substituting in lieu thereof the following:</w:t>
      </w:r>
    </w:p>
    <w:p>
      <w:pPr>
        <w:pStyle w:val="Normal"/>
        <w:ind w:left="1440" w:righ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w:t>
        <w:tab/>
        <w:t>An immediate early retirement benefit shall be payable on the last day of the month after retirement and monthly thereafter during their lifetime, the amount of which shall be the amount of the benefit provided in subparagraph (a) above reduced by two and one-half divided by twelve (2.5 ÷ 12) of one percent (1%) thereof for each full month in the period of time between their early retirement date and their normal retirement date.  However, if the sum of the participant’s age and years of credited service is at least eighty (80) at the time of retirement, there shall be no reduction in the immediate early retirement benefit.”</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ab/>
      </w:r>
      <w:r>
        <w:rPr>
          <w:rFonts w:cs="Times New Roman" w:ascii="Times New Roman" w:hAnsi="Times New Roman"/>
          <w:u w:val="single"/>
        </w:rPr>
        <w:t>Item 4</w:t>
      </w:r>
      <w:r>
        <w:rPr>
          <w:rFonts w:cs="Times New Roman" w:ascii="Times New Roman" w:hAnsi="Times New Roman"/>
        </w:rPr>
        <w:t>. That Private Acts 1965, Chapter 254, §3, Article 1 as amended (being Section 3.37 of the Charter), be amended by adding a new definition as follows:</w:t>
      </w:r>
    </w:p>
    <w:p>
      <w:pPr>
        <w:pStyle w:val="Normal"/>
        <w:ind w:left="720" w:right="720" w:hanging="0"/>
        <w:jc w:val="both"/>
        <w:rPr/>
      </w:pPr>
      <w:r>
        <w:rPr>
          <w:rFonts w:cs="Times New Roman" w:ascii="Times New Roman" w:hAnsi="Times New Roman"/>
        </w:rPr>
        <w:t>“</w:t>
      </w:r>
      <w:r>
        <w:rPr>
          <w:rFonts w:cs="Times New Roman" w:ascii="Times New Roman" w:hAnsi="Times New Roman"/>
          <w:u w:val="single"/>
        </w:rPr>
        <w:t>Part-time employee</w:t>
      </w:r>
      <w:r>
        <w:rPr>
          <w:rFonts w:cs="Times New Roman" w:ascii="Times New Roman" w:hAnsi="Times New Roman"/>
        </w:rPr>
        <w:t xml:space="preserve"> shall mean an employee whose job description provides for one thousand (1,000) hours per year or more is eligible to be a participant, but this term shall not apply to an official of the city elected by popular vote who is also eligible to be a participant.”</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ab/>
      </w:r>
      <w:r>
        <w:rPr>
          <w:rFonts w:cs="Times New Roman" w:ascii="Times New Roman" w:hAnsi="Times New Roman"/>
          <w:u w:val="single"/>
        </w:rPr>
        <w:t>Item 5</w:t>
      </w:r>
      <w:r>
        <w:rPr>
          <w:rFonts w:cs="Times New Roman" w:ascii="Times New Roman" w:hAnsi="Times New Roman"/>
        </w:rPr>
        <w:t>. That Private Acts 1965, Chapter 254, §5.01 as amended particularly by Ordinance No 10084, Item 3 (being section 3.41(1) of the Charter), be amended by deleting the first sentence of subsection (1) and substituting in lieu thereof the following:</w:t>
      </w:r>
    </w:p>
    <w:p>
      <w:pPr>
        <w:pStyle w:val="Normal"/>
        <w:ind w:left="1440" w:right="720" w:hanging="720"/>
        <w:jc w:val="both"/>
        <w:rPr/>
      </w:pPr>
      <w:r>
        <w:rPr>
          <w:rFonts w:cs="Times New Roman" w:ascii="Times New Roman" w:hAnsi="Times New Roman"/>
        </w:rPr>
        <w:t>“</w:t>
      </w:r>
      <w:r>
        <w:rPr>
          <w:rFonts w:cs="Times New Roman" w:ascii="Times New Roman" w:hAnsi="Times New Roman"/>
        </w:rPr>
        <w:t>(1)</w:t>
        <w:tab/>
      </w:r>
      <w:r>
        <w:rPr>
          <w:rFonts w:cs="Times New Roman" w:ascii="Times New Roman" w:hAnsi="Times New Roman"/>
          <w:u w:val="single"/>
        </w:rPr>
        <w:t>Normal retirement benefit</w:t>
      </w:r>
      <w:r>
        <w:rPr>
          <w:rFonts w:cs="Times New Roman" w:ascii="Times New Roman" w:hAnsi="Times New Roman"/>
        </w:rPr>
        <w:t>.  Any participant may upon retirement at his or her normal retirement date or early retirement date receive as an annual pension, payable in monthly installments beginning upon the last day of the first month following retirement and on the last day of each month thereafter during his lifetime, the sum of two percent (2%) of average earnings multiplied by years of credited service up to twenty (20) years plus one percent (1%) of average earnings multiplied by years of credited service in excess of twenty (20) years.”</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ab/>
      </w:r>
      <w:r>
        <w:rPr>
          <w:rFonts w:cs="Times New Roman" w:ascii="Times New Roman" w:hAnsi="Times New Roman"/>
          <w:u w:val="single"/>
        </w:rPr>
        <w:t>Item 6</w:t>
      </w:r>
      <w:r>
        <w:rPr>
          <w:rFonts w:cs="Times New Roman" w:ascii="Times New Roman" w:hAnsi="Times New Roman"/>
        </w:rPr>
        <w:t>.  That Private Acts 1965, Chapter 254, §5.01 as amended particularly by Ordinance No 8688, Item 4 (being Section 3.41.1(1)(a) of the Charter), be amended by deleting the phrase “to a maximum of an additional ten percent (10%)”.</w:t>
      </w:r>
    </w:p>
    <w:p>
      <w:pPr>
        <w:pStyle w:val="Normal"/>
        <w:spacing w:lineRule="auto" w:line="480"/>
        <w:ind w:firstLine="1440"/>
        <w:jc w:val="both"/>
        <w:rPr/>
      </w:pPr>
      <w:r>
        <w:rPr>
          <w:rFonts w:cs="Times New Roman" w:ascii="Times New Roman" w:hAnsi="Times New Roman"/>
          <w:u w:val="single"/>
        </w:rPr>
        <w:t>Item 7</w:t>
      </w:r>
      <w:r>
        <w:rPr>
          <w:rFonts w:cs="Times New Roman" w:ascii="Times New Roman" w:hAnsi="Times New Roman"/>
        </w:rPr>
        <w:t>.  That Private Acts 1965, Chapter 254, §3(5.01) as amended particularly by The Private Acts 1967, Chapter 169, §14(5.01) (being Section 3.41.1(b) of the Charter), is amended by deleting the sentence:  “Notwithstanding any provision in this Section 5.01 [subsection (1)] to the contrary, the amount of the monthly benefit computed in accordance with this section, when added to the participant’s computed amount of primary social security, shall not be greater than seventy-five per cent (75%) of his average earnings.”</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8</w:t>
      </w:r>
      <w:r>
        <w:rPr>
          <w:rFonts w:cs="Times New Roman" w:ascii="Times New Roman" w:hAnsi="Times New Roman"/>
        </w:rPr>
        <w:t>.  That Private Acts 1965, Chapter 254, §3(5.03) as amended, particularly by Ordinance No. 7408, Item 11 (being Section 3.41(4) of the Charter) and as it relates to cost-of-living adjustments to pension benefits, be amended by deleting said subsection and substituting in lieu thereof the following:</w:t>
      </w:r>
    </w:p>
    <w:p>
      <w:pPr>
        <w:pStyle w:val="Normal"/>
        <w:ind w:left="1440" w:right="720" w:hanging="720"/>
        <w:jc w:val="both"/>
        <w:rPr/>
      </w:pPr>
      <w:r>
        <w:rPr>
          <w:rFonts w:cs="Times New Roman" w:ascii="Times New Roman" w:hAnsi="Times New Roman"/>
        </w:rPr>
        <w:t>“</w:t>
      </w:r>
      <w:r>
        <w:rPr>
          <w:rFonts w:cs="Times New Roman" w:ascii="Times New Roman" w:hAnsi="Times New Roman"/>
        </w:rPr>
        <w:t>(4)</w:t>
        <w:tab/>
      </w:r>
      <w:r>
        <w:rPr>
          <w:rFonts w:cs="Times New Roman" w:ascii="Times New Roman" w:hAnsi="Times New Roman"/>
          <w:u w:val="single"/>
        </w:rPr>
        <w:t>Cost-of-living adjustments to pension benefits</w:t>
      </w:r>
      <w:r>
        <w:rPr>
          <w:rFonts w:cs="Times New Roman" w:ascii="Times New Roman" w:hAnsi="Times New Roman"/>
        </w:rPr>
        <w:t>. Effective January 1, 2000, any benefit payable under this plan to or on account of a retired participant shall be increased by a three percent (3%) cost-of-living adjustment and such benefits shall be increased each subsequent year on January 1 by three percent (3%); provided that the City Council may by ordinance upon recommendation from the Board of Trustees of the General Pension, and upon receipt of a report of the actuarial consequences of a change either increase or decrease future cost of living increases for any subsequent year. Once a cost-of-living benefit has been added to a benefit, it shall never be reduced thereafter.  Provided, further, that the cost of living increase payable to any surviving beneficiary of a participant receiving optional benefits shall be determined by multiplying the applicable cost-of-living percentage by the benefit payable to the participant at the time of his death and the benefit payable to the beneficiary shall thereafter be adjusted in accordance with the applicable cost-of-living percentage payable on the optional benefits received by the beneficiary commencing on the January 1 following the participant’s date of death.”</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b/>
      </w:r>
      <w:r>
        <w:rPr>
          <w:rFonts w:cs="Times New Roman" w:ascii="Times New Roman" w:hAnsi="Times New Roman"/>
          <w:u w:val="single"/>
        </w:rPr>
        <w:t>Item 9</w:t>
      </w:r>
      <w:r>
        <w:rPr>
          <w:rFonts w:cs="Times New Roman" w:ascii="Times New Roman" w:hAnsi="Times New Roman"/>
        </w:rPr>
        <w:t>.  That Private Acts 1965, Chapter 254, as amended, particularly by Ordinance No. 9766 (being Section 3.40(6)(c) of the Charter), be amended by deleting the last two sentences of Item No. 2 (6)(c).</w:t>
      </w:r>
    </w:p>
    <w:p>
      <w:pPr>
        <w:pStyle w:val="Normal"/>
        <w:spacing w:lineRule="auto" w:line="480"/>
        <w:ind w:firstLine="1440"/>
        <w:jc w:val="both"/>
        <w:rPr/>
      </w:pPr>
      <w:r>
        <w:rPr>
          <w:rFonts w:cs="Times New Roman" w:ascii="Times New Roman" w:hAnsi="Times New Roman"/>
          <w:u w:val="single"/>
        </w:rPr>
        <w:t>Item 10</w:t>
      </w:r>
      <w:r>
        <w:rPr>
          <w:rFonts w:cs="Times New Roman" w:ascii="Times New Roman" w:hAnsi="Times New Roman"/>
        </w:rPr>
        <w:t xml:space="preserve">.  That Private Acts 1965, Chapter 254, §3 as amended, particularly by Private Acts 1971, Chapter 137, §4 (being Section 3.47(8) of the Charter) be amended by deleting the word “widow” and substituting in lieu thereof “spouse” and by deleting the words “his widow” and substituting in lieu thereof the words “his or her spouse.” </w:t>
      </w:r>
    </w:p>
    <w:p>
      <w:pPr>
        <w:pStyle w:val="Normal"/>
        <w:spacing w:lineRule="auto" w:line="480"/>
        <w:jc w:val="both"/>
        <w:rPr/>
      </w:pPr>
      <w:r>
        <w:rPr>
          <w:rFonts w:cs="Times New Roman" w:ascii="Times New Roman" w:hAnsi="Times New Roman"/>
          <w:b/>
        </w:rPr>
        <w:tab/>
        <w:tab/>
      </w:r>
      <w:r>
        <w:rPr>
          <w:rFonts w:cs="Times New Roman" w:ascii="Times New Roman" w:hAnsi="Times New Roman"/>
          <w:u w:val="single"/>
        </w:rPr>
        <w:t>Item 11</w:t>
      </w:r>
      <w:r>
        <w:rPr>
          <w:rFonts w:cs="Times New Roman" w:ascii="Times New Roman" w:hAnsi="Times New Roman"/>
        </w:rPr>
        <w:t xml:space="preserve">. That Private Acts 1965, Chapter 254, as amended, be amended by providing a new section to read as follows:  </w:t>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Sec. 3.51.</w:t>
        <w:tab/>
        <w:t>Deferred retirement option plan.</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That the City Council upon recommendation of the Board of Trustees and advice by the Mayor may by ordinance adopt a Deferred Retirement Option Plan providing alternative benefits for up to three years of credited service providing those optional benefits shall not exceed the benefits the employee would have otherwise received.”</w:t>
      </w:r>
    </w:p>
    <w:p>
      <w:pPr>
        <w:pStyle w:val="Normal"/>
        <w:rPr>
          <w:rFonts w:ascii="Times New Roman" w:hAnsi="Times New Roman" w:cs="Times New Roman"/>
        </w:rPr>
      </w:pPr>
      <w:r>
        <w:rPr>
          <w:rFonts w:cs="Times New Roman" w:ascii="Times New Roman" w:hAnsi="Times New Roman"/>
        </w:rPr>
      </w:r>
    </w:p>
    <w:p>
      <w:pPr>
        <w:pStyle w:val="Normal"/>
        <w:keepNext w:val="true"/>
        <w:keepLines/>
        <w:spacing w:lineRule="auto" w:line="480"/>
        <w:ind w:firstLine="1440"/>
        <w:jc w:val="both"/>
        <w:rPr/>
      </w:pPr>
      <w:r>
        <w:rPr>
          <w:rFonts w:cs="Times New Roman" w:ascii="Times New Roman" w:hAnsi="Times New Roman"/>
          <w:u w:val="single"/>
        </w:rPr>
        <w:t>Item 12</w:t>
      </w:r>
      <w:r>
        <w:rPr>
          <w:rFonts w:cs="Times New Roman" w:ascii="Times New Roman" w:hAnsi="Times New Roman"/>
        </w:rPr>
        <w:t xml:space="preserve">.  That Private Acts 1965, Chapter 254, as amended, be amended by providing a new section to read as follows:  </w:t>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Sec. 3.52.</w:t>
        <w:tab/>
        <w:t>Amendments by ordinanc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The City Council of the City of Chattanooga, in its discretion, may upon recommendation of the Board of Trustees, upon advice by the Mayor, and upon receipt of an actuarial report as to the costs and actuarial soundness of such changes, may amend by ordinance passed on three separate readings the provisions of the General Pension Plan providing that such amendments are consistent with sound actuarial principles, methods, and assumptions and further provided that such amendments shall not decrease any vested financial benefits accrued by any participant or beneficiary.”</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13</w:t>
      </w:r>
      <w:r>
        <w:rPr>
          <w:rFonts w:cs="Times New Roman" w:ascii="Times New Roman" w:hAnsi="Times New Roman"/>
        </w:rPr>
        <w:t>.  That Item 1 through Item 7, inclusive, and Item 9 shall be retroactively effective to July 1, 1999, Item 8 shall be retroactively effective to January 1, 2000, and any increase in benefits payable to participants or beneficiaries as a result of such retroactive changes shall be payable by the Board of Trustees without interest within ninety (90) days of the effective date 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S</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S</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August 3, 2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May 9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May 11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MAM:cjc</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7</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7</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7</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7</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4:36:00Z</dcterms:created>
  <dc:creator>Cindy Couey</dc:creator>
  <dc:description/>
  <dc:language>en-US</dc:language>
  <cp:lastModifiedBy>Cindy Couey</cp:lastModifiedBy>
  <cp:lastPrinted>2000-05-02T16:45:00Z</cp:lastPrinted>
  <dcterms:modified xsi:type="dcterms:W3CDTF">2000-05-26T13:16:00Z</dcterms:modified>
  <cp:revision>13</cp:revision>
  <dc:subject/>
  <dc:title>ORDINANCE NO</dc:title>
</cp:coreProperties>
</file>